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modificato dall’art. 6 del d.lgs. n. 9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F CAGLI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ottego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25-CAGLIAR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agrocagliari@gmail.com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 e successive modificazion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 ODAF CAGLIARI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potranno essere conosciuti dai Responsabili e/o Incaricati del servizio protocollo dell’Ente, o da altri eventuali incaricati dell’Ente che debbano conoscerli per l’espletamento dei compiti assegn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la Sig.ra Antonella Urraci, responsabile dell’Ufficio di Segreteria,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cagli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9:00Z</dcterms:created>
  <dc:creator>Administrator</dc:creator>
  <dc:description/>
  <dc:language>en-US</dc:language>
  <cp:lastModifiedBy>Admin</cp:lastModifiedBy>
  <cp:lastPrinted>2016-12-15T15:45:00Z</cp:lastPrinted>
  <dcterms:modified xsi:type="dcterms:W3CDTF">2017-01-03T17:49:00Z</dcterms:modified>
  <cp:revision>2</cp:revision>
  <dc:subject/>
  <dc:title/>
</cp:coreProperties>
</file>